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华侨大学法学院学生出国出境监护人声明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华文中宋;宋体"/>
          <w:sz w:val="24"/>
          <w:szCs w:val="36"/>
        </w:rPr>
      </w:pPr>
      <w:r>
        <w:rPr>
          <w:rFonts w:eastAsia="方正小标宋简体" w:cs="华文中宋;宋体" w:ascii="方正小标宋简体" w:hAnsi="方正小标宋简体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郑重声明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bookmarkStart w:id="0" w:name="OLE_LINK4"/>
      <w:r>
        <w:rPr>
          <w:rFonts w:ascii="仿宋_GB2312" w:hAnsi="仿宋_GB2312" w:eastAsia="仿宋_GB2312"/>
          <w:sz w:val="28"/>
          <w:szCs w:val="28"/>
        </w:rPr>
        <w:t>本人与华侨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ascii="仿宋_GB2312" w:hAnsi="仿宋_GB2312" w:eastAsia="仿宋_GB2312"/>
          <w:sz w:val="28"/>
          <w:szCs w:val="28"/>
          <w:u w:val="single"/>
        </w:rPr>
        <w:t>（姓名：            学号：           ）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关系，作为其监护人，本人同意其出国出境，地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负责督促学生在出国出境期满后返回华侨大学继续完成学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人认为，学生必须配合学校统一日程安排，及时返校，除非不可抗拒的特殊情况，不得在原出国出境签注许可停留期限之外，延期或超期在境外逗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人认为，学生在出国出境期间应该遵守该国或地区的法律及各项规章制度，尊重当地民族的风俗习惯，不做有损大陆和学校尊严的事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人认为，学生在出国出境期间应该注意人身安全，并采取主动措施加以保障，包括自行购买人身安全保险、医疗保险等。如遇重大自然灾害或当地其他突发事件造成的个人事故，与华侨大学及法学院等相关部门无关。</w:t>
      </w:r>
      <w:bookmarkEnd w:id="0"/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（此处签名必须家长本人亲笔书写，打印无效！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身份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手机号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颖</cp:lastModifiedBy>
  <cp:lastPrinted>2015-04-10T17:12:00Z</cp:lastPrinted>
  <dcterms:modified xsi:type="dcterms:W3CDTF">2015-04-10T09:15:00Z</dcterms:modified>
  <cp:revision>7</cp:revision>
  <dc:subject/>
  <dc:title>附件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