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侨大学法学院毕业班学生外出请假及承诺不外住保证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356"/>
        <w:gridCol w:w="1420"/>
        <w:gridCol w:w="1421"/>
        <w:gridCol w:w="1891"/>
      </w:tblGrid>
      <w:tr>
        <w:trPr>
          <w:trHeight w:val="51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楼  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舍电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家庭详细地址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家长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人对离校及在外住宿的安全责任确认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本人由于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原因，需请假离校并在外住宿，住宿地点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，时间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（共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天），在外联系电话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>本人保证：在离校期间与学院保持联系，遵守学校有关规定，听从指导，服从管理；遵守国家法律法规和社会公德，维护学校和学院形象，注意个人安全，承担因不在校住宿而造成的一切后果，并愿意接受因自己的不当行为给学校造成恶劣影响的处分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需要说明事项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u w:val="single"/>
              </w:rPr>
              <w:t xml:space="preserve">         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本人签名：                   时间：</w:t>
            </w:r>
          </w:p>
        </w:tc>
      </w:tr>
      <w:tr>
        <w:trPr>
          <w:trHeight w:val="56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外住保证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本人保证离校外出前在楼栋和院团委登记备案，不在外私自租房住宿。如违反学校规定和以上保证，本人愿意承担因未在校住宿而造成的一切后果，同时接受学校对自己违规违纪行为的处分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u w:val="single"/>
              </w:rPr>
              <w:t>本人严格按照学院本学院毕业工作安排要求，按时参加实习答辩、毕业论文设计、体能测试、体检、就业工作、毕业手续等，如有延误，责任自付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请将以上划线部分抄写一遍并认真执行：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需要说明事项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                   时间：</w:t>
            </w:r>
          </w:p>
        </w:tc>
      </w:tr>
      <w:tr>
        <w:trPr>
          <w:trHeight w:val="140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意见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9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10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意见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院党委意见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9:12:00Z</dcterms:created>
  <dc:creator>微软用户</dc:creator>
  <dc:description/>
  <cp:keywords/>
  <dc:language>en-US</dc:language>
  <cp:lastModifiedBy>乔彦军</cp:lastModifiedBy>
  <cp:lastPrinted>2009-04-08T15:27:00Z</cp:lastPrinted>
  <dcterms:modified xsi:type="dcterms:W3CDTF">2012-10-08T03:21:00Z</dcterms:modified>
  <cp:revision>118</cp:revision>
  <dc:subject/>
  <dc:title>华侨大学法学院泉州生源学生住宿安全责任承担书</dc:title>
</cp:coreProperties>
</file>